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127"/>
        <w:gridCol w:w="3970"/>
      </w:tblGrid>
      <w:tr>
        <w:trPr>
          <w:trHeight w:val="941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нято на заседании Тренерский совета №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аю Директор ГБУ СШ   Кронштадтского района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нкт-Петербурга</w:t>
            </w:r>
          </w:p>
        </w:tc>
      </w:tr>
      <w:tr>
        <w:trPr>
          <w:trHeight w:val="47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«     »                       2023г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Е.А.Чебыкин</w:t>
            </w:r>
          </w:p>
        </w:tc>
      </w:tr>
      <w:tr>
        <w:trPr>
          <w:trHeight w:val="470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т «            »                     202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ФОРМАХ, ПЕРИОДИЧНОСТИ И ПОРЯДКЕ ТЕКУЩЕГО  КОНТРОЛЯ И ПРОМЕЖУТОЧНОЙ АТТЕСТАЦИИ  ОБУЧАЮЩИХСЯ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Настоящее Положение о формах, периодичности и порядке текущего  контроля за уровнем физической подготовленности и промежуточной аттестации учащихся  в ГБУ ДО СШ Кронштадтского района (далее СШ)  разработано в соответствии:</w:t>
      </w:r>
    </w:p>
    <w:p>
      <w:pPr>
        <w:pStyle w:val="Normal"/>
        <w:jc w:val="both"/>
        <w:rPr/>
      </w:pPr>
      <w:r>
        <w:rPr/>
        <w:t>- ФЗ № 273 «Об образовании в Российской Федерации»;                                             - приказа Министерства образования и науки РФ от 29 августа 2013г.     № 1008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методических рекомендаций по организации  спортивной подготовки в Российской  Федерации», утвержденных Министерством спорта РФ от 12.05.2014г;                                                                                                                           - Устава СШ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/>
        <w:t xml:space="preserve">1.2. </w:t>
      </w:r>
      <w:r>
        <w:rPr>
          <w:color w:val="000000"/>
        </w:rPr>
        <w:t>Настоящее Положение  является локальным нормативным актом СШ, регулирующим периодичность, порядок,  систему оценок и формы проведения промежуточной аттестации учащихся и текущего контроля за  их уровнем физической подготовленности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1.3.</w:t>
      </w:r>
      <w:r>
        <w:rPr/>
        <w:t xml:space="preserve">Освоение дополнительных общеобразовательных  программы и программ спортивной подготовки, в том числе отдельной части или всего объема образовательной программы и спортивной программой, сопровождается текущим контролем </w:t>
      </w:r>
      <w:r>
        <w:rPr>
          <w:color w:val="000000"/>
        </w:rPr>
        <w:t>за уровнем физической подготовленности</w:t>
      </w:r>
      <w:r>
        <w:rPr/>
        <w:t xml:space="preserve">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настоящим Положением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</w:rPr>
        <w:t>1.4</w:t>
      </w:r>
      <w:r>
        <w:rPr/>
        <w:t>.</w:t>
      </w:r>
      <w:r>
        <w:rPr>
          <w:color w:val="000000"/>
        </w:rPr>
        <w:t>Текущий контроль учащихся – это систематическая проверка за уровнем физической подготовленности учащихся, проводимая тренером- преподавателем  в ходе  осуществления образовательной  и спортивной  деятельности  при освоении</w:t>
      </w:r>
      <w:r>
        <w:rPr>
          <w:color w:val="2F2F2F"/>
        </w:rPr>
        <w:t xml:space="preserve"> дополнительных общеобразовательных программ  и программ спортивной подготовки</w:t>
      </w:r>
      <w:r>
        <w:rPr>
          <w:color w:val="000000"/>
        </w:rPr>
        <w:t>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Проведение текущего контроля за уровнем физической подготовленности учащихся направлено на обеспечение выстраивания образовательного  и спортивного процесса максимально эффективным образом для достижения  результатов освоения дополнительных общеобразовательных программ и программ спортивной подготовки, предусмотренных федеральными государственными требованиями  в области физической культуры и спорта  и федеральными стандартами  спортивной подготовки в виде спорта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1.5. Промежуточная аттестация – это установление уровня достижения результатов освоения этапов обучения  предусмотренных  дополнительной общеобразовательной программой и программой спортивной подготовк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Формы, периодичность и</w:t>
      </w:r>
      <w:r>
        <w:rPr/>
        <w:t xml:space="preserve"> </w:t>
      </w:r>
      <w:r>
        <w:rPr>
          <w:b/>
          <w:bCs/>
          <w:color w:val="000000"/>
        </w:rPr>
        <w:t xml:space="preserve"> порядок проведения текущего контроля </w:t>
      </w:r>
      <w:r>
        <w:rPr>
          <w:b/>
          <w:color w:val="000000"/>
        </w:rPr>
        <w:t>за уровнем физической подготовленности учащихс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Текущий контроль за уровнем физической подготовленности учащихся проводится  в течение учебного года на всех  этапах обучения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контроля уровня физической подготовленности учащимися, предусмотренных  образовательной и спортивной программ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оценки соответствия результатов освоения образовательных программ  государственным федеральным требованиям и федеральным стандартам  в виде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3)проведения учащимися  самооценки, оценки его работы тренером-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еподавателем с целью возможного совершенствования  образовательного  и спортивного процесса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</w:rPr>
        <w:t>2.2.</w:t>
      </w:r>
      <w:r>
        <w:rPr>
          <w:color w:val="000000"/>
        </w:rPr>
        <w:t>Текущий контроль за уровнем физической подготовленности учащихся  осуществляется тренером- преподавателем, реализующим образовательную или спортивную программу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начале 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полугодия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 итогам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/>
        <w:t xml:space="preserve">а)теория и методика физической культуры и спорта - </w:t>
      </w:r>
      <w:r>
        <w:rPr>
          <w:u w:val="single"/>
        </w:rPr>
        <w:t xml:space="preserve">зачет;                                                    </w:t>
      </w:r>
      <w:r>
        <w:rPr/>
        <w:t>б)ОФП, СФП, ТТМ - выполнение контрольно-переводных нормативов в соответствии с требованиями федеральных стандартов по видам спорта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 Фиксация результатов текущего контроля 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-  в журналах учета работы тренера- преподавателя  в разделе </w:t>
      </w:r>
      <w:r>
        <w:rPr>
          <w:color w:val="000000"/>
          <w:lang w:val="en-US"/>
        </w:rPr>
        <w:t>II</w:t>
      </w:r>
      <w:r>
        <w:rPr>
          <w:color w:val="000000"/>
        </w:rPr>
        <w:t>.Общие сведения в виде оценки «зачет», «не зачет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протоколе контрольных испытаний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личной карточке обучающегося  в разделе «Выполнение контрольных нормативов по этапам и годам обучения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Текущий контроль за уровнем физической подготовленности учащихся  спортивно- оздоровительного этапа  в течение учебного года осуществляется  и фиксируется только в протоколе контрольных испыта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4. Тренеры- преподаватели  доводят до сведения родителей (законных представителей)  сведения о результатах текущего контроля за уровнем физической подготовленност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текущего контроля за уровнем физической подготовленности учащихся в устной форме. Родители (законные представители) имеют право на получение информации об итогах текущего контроля обучающего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5.Результаты текущего контроля  обсуждаются на педагогическом совете. </w:t>
      </w:r>
    </w:p>
    <w:p>
      <w:pPr>
        <w:pStyle w:val="ListParagraph"/>
        <w:spacing w:before="75" w:after="75"/>
        <w:ind w:left="36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иодичность, порядок, система оценок и формы проведения промежуточной аттестации</w:t>
      </w:r>
    </w:p>
    <w:p>
      <w:pPr>
        <w:pStyle w:val="Normal"/>
        <w:shd w:fill="FFFFFF" w:val="clear"/>
        <w:jc w:val="both"/>
        <w:rPr/>
      </w:pPr>
      <w:r>
        <w:rPr/>
        <w:t>3.1.Промежуточная аттестация учащихся проводится</w:t>
      </w:r>
      <w:r>
        <w:rPr>
          <w:color w:val="000000"/>
        </w:rPr>
        <w:t>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1.при завершении освоения  этапа спортивной подготовки (в конце учебного года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1.2. при  досрочном переводе учащихся с этапа на этап, при условии прохождения  одного года обучения на предыдущем этап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целью установления  соответствия требованиям, установленным  федеральными стандартами спортивной подготовки  по видам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Промежуточн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/>
        <w:t xml:space="preserve">а)теория и методика физической культуры и спорта - </w:t>
      </w:r>
      <w:r>
        <w:rPr>
          <w:u w:val="single"/>
        </w:rPr>
        <w:t xml:space="preserve">зачет;                                                    </w:t>
      </w:r>
      <w:r>
        <w:rPr/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случаях, предусмотренных образовательной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Результаты промежуточной аттестации фиксиру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в виде оценки «зачет», «не зачет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в протоколе промежуточной аттестации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личной карточке обучающегося  в разделе ««Отметка о переводе на следующий этап подготовк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3.4.Особенности сроков и порядка проведения промежуточной аттестации  могут  быть установлены СШ  (по решению педагогического совета)  для следующей категории учащихся по заявлению  учащихся (их законных представителей):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ля заболевших учащихся, находящихся на лечении в медучреждении.</w:t>
      </w:r>
    </w:p>
    <w:p>
      <w:pPr>
        <w:pStyle w:val="Normal"/>
        <w:shd w:fill="FFFFFF" w:val="clear"/>
        <w:rPr/>
      </w:pPr>
      <w:r>
        <w:rPr>
          <w:color w:val="000000"/>
        </w:rPr>
        <w:t>-отъезжающих на постоянное место жительства в другую мест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– </w:t>
      </w:r>
      <w:r>
        <w:rPr>
          <w:color w:val="000000"/>
        </w:rPr>
        <w:t xml:space="preserve">для иных обучающихся по решению педагогического совета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5. Тренеры- преподаватели  доводят до сведения родителей (законных представителей)  сведения о результатах промежуточной аттестаци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их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.6.Итоги промежуточной  аттестации обсуждаются на педагогическом совете. </w:t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Порядок проведения повторной промежуточной аттестации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4.1.Для проведения промежуточной аттестации при ликвидации академической задолженности во второй раз СШ создается комиссия. Решение аттестационной комиссии оформляется протоколом  промежуточной аттестации обучающихся.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color w:val="000000"/>
        </w:rPr>
        <w:t>4.2. Не допускается взимание платы с учащихся за прохождение промежуточной аттестации.. 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Порядок внесения изменений и (или) дополнений в Положение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.1. Инициатива внесения изменений и (или) дополнений в настоящее Положение может исходить от  органов коллегиального управления, представительных органов работников, обучающихся, родителей, администрации СШ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6.2. Изменения и (или) дополнения в настоящее Положение подлежат  обсуждению на заседаниях педагогического совета  и утверждаются приказом руководителя СШ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3. Внесенные изменения вступают в силу с учебного года, следующего за годом принятия решения о внесении измен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te">
    <w:name w:val="not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27:00Z</dcterms:created>
  <dc:creator>Customer</dc:creator>
  <dc:description/>
  <cp:keywords/>
  <dc:language>en-US</dc:language>
  <cp:lastModifiedBy>Master</cp:lastModifiedBy>
  <cp:lastPrinted>2015-09-01T18:00:00Z</cp:lastPrinted>
  <dcterms:modified xsi:type="dcterms:W3CDTF">2024-07-24T10:27:00Z</dcterms:modified>
  <cp:revision>2</cp:revision>
  <dc:subject/>
  <dc:title>ПОЛОЖЕНИЕ О  ТЕКУЩЕМ КОНТРОЛЕ, ПРОМЕЖУТОЧНОЙ И ИТОГОВОЙ АТТЕСТАЦИИ  УЧАЩИХСЯ   В МБУ ДО ДЮСШ № 3</dc:title>
</cp:coreProperties>
</file>